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IGNĂTESCU EMILI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Iacobeşti, jud.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45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gnătescu Emili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3,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gnătescu Emil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Iacobeşti, jud.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gnătescu Emil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POS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IREUS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500 EURO</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GNĂTESCU  EMI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682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18.05.2016                                                                                     Ignătescu Emili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IGNĂTESCU EMILI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SINDICATUL JUDEŢEAN „ŞTEFAN CEL MARE” DIN CADRUL PRIMĂRIEI SUCEAVA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8.05.2016                                               </w:t>
      </w:r>
      <w:r>
        <w:rPr>
          <w:rStyle w:val="Tpa1"/>
          <w:lang w:val="ro-RO"/>
        </w:rPr>
        <w:t>Ignătescu Emilia</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6:00Z</dcterms:created>
  <dc:creator/>
  <dc:description/>
  <cp:keywords/>
  <dc:language>en-US</dc:language>
  <cp:lastModifiedBy>cristinad</cp:lastModifiedBy>
  <cp:lastPrinted>2013-05-30T10:17:00Z</cp:lastPrinted>
  <dcterms:modified xsi:type="dcterms:W3CDTF">2016-07-12T12:13:00Z</dcterms:modified>
  <cp:revision>15</cp:revision>
  <dc:subject/>
  <dc:title/>
</cp:coreProperties>
</file>